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100" w:hanging="2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248983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249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7.8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249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对应选题编号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科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国情调研重大项目申报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项目主持人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项目管理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填表日期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9</w:t>
      </w:r>
      <w:r>
        <w:rPr>
          <w:b/>
          <w:sz w:val="30"/>
        </w:rPr>
        <w:t>年</w:t>
      </w:r>
      <w:r>
        <w:rPr>
          <w:b/>
          <w:sz w:val="30"/>
        </w:rPr>
        <w:t>8</w:t>
      </w:r>
      <w:r>
        <w:rPr>
          <w:b/>
          <w:sz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申报者承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人对填写的各项内容的真实性负责。如获立项，承诺本《申报书》为有约束力的协议，遵守项目管理的相关规定，按计划认真开展调研工作，按时完成预期调研成果。院科研局有权使用本《申报书》所有数据和资料。在本项目执行过程中，遵守国家和院有关保密的规定，遵守学术道德和学术规范。</w:t>
      </w:r>
    </w:p>
    <w:p>
      <w:pPr>
        <w:pStyle w:val="Normal"/>
        <w:ind w:right="-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</w:p>
    <w:p>
      <w:pPr>
        <w:pStyle w:val="Normal"/>
        <w:ind w:right="-1797" w:hanging="0"/>
        <w:jc w:val="center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</w:rPr>
        <w:t>申报者签字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FFFF"/>
          <w:sz w:val="30"/>
          <w:u w:val="single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本《申报书》内容为评审国情调研重大项目的依据，请如实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本《申报书》除签名、图章外，各栏目内容均通过计算机填写，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双面打印装订，加盖单位公章；一式</w:t>
      </w:r>
      <w:r>
        <w:rPr>
          <w:rFonts w:eastAsia="仿宋_GB2312;仿宋" w:ascii="仿宋_GB2312;仿宋" w:hAnsi="仿宋_GB2312;仿宋"/>
          <w:sz w:val="30"/>
        </w:rPr>
        <w:t>18</w:t>
      </w:r>
      <w:r>
        <w:rPr>
          <w:rFonts w:ascii="仿宋_GB2312;仿宋" w:hAnsi="仿宋_GB2312;仿宋" w:eastAsia="仿宋_GB2312;仿宋"/>
          <w:sz w:val="30"/>
        </w:rPr>
        <w:t>份（原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份，复印件</w:t>
      </w:r>
      <w:r>
        <w:rPr>
          <w:rFonts w:eastAsia="仿宋_GB2312;仿宋" w:ascii="仿宋_GB2312;仿宋" w:hAnsi="仿宋_GB2312;仿宋"/>
          <w:sz w:val="30"/>
        </w:rPr>
        <w:t>17</w:t>
      </w:r>
      <w:r>
        <w:rPr>
          <w:rFonts w:ascii="仿宋_GB2312;仿宋" w:hAnsi="仿宋_GB2312;仿宋" w:eastAsia="仿宋_GB2312;仿宋"/>
          <w:sz w:val="30"/>
        </w:rPr>
        <w:t>份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第二主持人情况：项目若有两位主持人，须填写此栏内容。若无第二主持人，则不必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．本《申报书》项目编号由科研局负责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30"/>
        </w:rPr>
        <w:t>一、项目基本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851"/>
        <w:gridCol w:w="283"/>
        <w:gridCol w:w="709"/>
        <w:gridCol w:w="283"/>
        <w:gridCol w:w="417"/>
        <w:gridCol w:w="9"/>
        <w:gridCol w:w="568"/>
        <w:gridCol w:w="131"/>
        <w:gridCol w:w="151"/>
        <w:gridCol w:w="700"/>
        <w:gridCol w:w="860"/>
        <w:gridCol w:w="557"/>
        <w:gridCol w:w="1428"/>
      </w:tblGrid>
      <w:tr>
        <w:trPr>
          <w:trHeight w:val="51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总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完成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起任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起任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组总人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项目论证与设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536"/>
        <w:gridCol w:w="2464"/>
        <w:gridCol w:w="41"/>
      </w:tblGrid>
      <w:tr>
        <w:trPr>
          <w:trHeight w:val="52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项目必要性与可行性分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3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可加页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调研内容与完成目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4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可加页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调研方案设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2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：可加页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实施阶段性计划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内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成果</w:t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 、预期阶段性成果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94"/>
        <w:gridCol w:w="1118"/>
        <w:gridCol w:w="992"/>
        <w:gridCol w:w="1576"/>
      </w:tblGrid>
      <w:tr>
        <w:trPr>
          <w:trHeight w:val="93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开出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部报送</w:t>
            </w:r>
          </w:p>
        </w:tc>
      </w:tr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/>
          <w:szCs w:val="21"/>
        </w:rPr>
        <w:t>注：成果形式包括</w:t>
      </w:r>
      <w:r>
        <w:rPr>
          <w:rFonts w:cs="宋体"/>
          <w:szCs w:val="21"/>
        </w:rPr>
        <w:t>专报、论文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 、预期最终成果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94"/>
        <w:gridCol w:w="1118"/>
        <w:gridCol w:w="992"/>
        <w:gridCol w:w="1576"/>
      </w:tblGrid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字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公开出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部报送</w:t>
            </w:r>
          </w:p>
        </w:tc>
      </w:tr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/>
          <w:szCs w:val="21"/>
        </w:rPr>
        <w:t>注：成果形式包</w:t>
      </w:r>
      <w:r>
        <w:rPr>
          <w:rFonts w:cs="宋体"/>
          <w:szCs w:val="21"/>
        </w:rPr>
        <w:t>括调研</w:t>
      </w:r>
      <w:r>
        <w:rPr>
          <w:rFonts w:cs="宋体"/>
          <w:szCs w:val="21"/>
        </w:rPr>
        <w:t>报告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数据库等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项目经费预算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2693"/>
        <w:gridCol w:w="1276"/>
        <w:gridCol w:w="283"/>
        <w:gridCol w:w="992"/>
        <w:gridCol w:w="1418"/>
      </w:tblGrid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差旅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差目的及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差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差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会议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天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调研和数据收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标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复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费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指特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复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翻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和特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图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购置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文稿印制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市内交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办公用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劳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咨询、评审、鉴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请在国情调研经费使用管理办法规定范围内设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总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sz w:val="24"/>
              </w:rPr>
              <w:t>万   仟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各类经费下的子条目可根据实际需要增加。</w:t>
      </w:r>
    </w:p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项目管理单位意见</w:t>
      </w:r>
    </w:p>
    <w:tbl>
      <w:tblPr>
        <w:tblW w:w="885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管理单位学术委员会审核意见</w:t>
            </w:r>
          </w:p>
        </w:tc>
      </w:tr>
      <w:tr>
        <w:trPr>
          <w:trHeight w:val="26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经    年   月   日学术委员会审议，同意该项目申报中国社会科学院     年度国情调研重大项目。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管理单位财务部门意见</w:t>
            </w:r>
          </w:p>
        </w:tc>
      </w:tr>
      <w:tr>
        <w:trPr>
          <w:trHeight w:val="28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经费预算符合院国情调研经费使用管理办法相关规定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部门保证严格执行财务管理规定，愿意承担该项目经费的日常管理职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部门盖章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管理单位意见</w:t>
            </w:r>
          </w:p>
        </w:tc>
      </w:tr>
      <w:tr>
        <w:trPr>
          <w:trHeight w:val="42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申报书填写内容是否属实；该项目主持人和主要成员的政治、业务素质是否适合承担该项目的调研工作；本单位能否提供完成该项目所需的调研时间和科研条件；本单位是否同意承担该项目的日常管理任务和信誉保证等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单位公章：                      负责人签字：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七、科研局审核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81"/>
      </w:tblGrid>
      <w:tr>
        <w:trPr>
          <w:trHeight w:val="171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60" w:hanging="2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                     年   月   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6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经费数额（大写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八、国情调研专家委员会审核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214"/>
        <w:gridCol w:w="2214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会日期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专家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立项票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经费数额（大写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九、院务会议审批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>
          <w:trHeight w:val="173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    年   月   日院务会议审议，（批准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未批准）该项目为中国社会科学院     年度国情调研重大项目。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定经费数额（大写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58235</wp:posOffset>
              </wp:positionH>
              <wp:positionV relativeFrom="paragraph">
                <wp:posOffset>-13652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0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0:00Z</dcterms:created>
  <dc:creator>ZhouYX</dc:creator>
  <dc:description/>
  <dc:language>en-US</dc:language>
  <cp:lastModifiedBy>cyu</cp:lastModifiedBy>
  <cp:lastPrinted>2016-01-05T14:58:00Z</cp:lastPrinted>
  <dcterms:modified xsi:type="dcterms:W3CDTF">2019-09-23T12:43:28Z</dcterms:modified>
  <cp:revision>9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