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社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ascii="仿宋" w:hAnsi="仿宋" w:cs="仿宋" w:eastAsia="仿宋"/>
          <w:sz w:val="32"/>
          <w:szCs w:val="32"/>
        </w:rPr>
        <w:t>大学位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关于各教学系学院（教育中心）学位评定委员会换届的通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系、学院（教育中心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学位条例暂行实施办法》和我校（院）实际情况，各教学系、学院（教育中心）学位评定委员会需进行统一换届。新一届学位评定委员会原则上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（单数）组成（如因工作需要，委员人数可适当增加，但最多不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），主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（可设副主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，任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。建议学位评定委员会主席由所长或主管科研工作的副所长、系主任担任；学位评定委员会委员应由德才兼备、热心研究生教育事业的博士生导师和具有正高职称（特殊情况下可有个别副高职称）的学术带头人担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（教育中心）学位评定委员会换届工作参照以上情况进行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教学系、学院（教育中心）在研究生院外网“学位管理”的“学位评定”栏下载并填写“系院学位评定委员会委员名单备案表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（含系院自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，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报研究生院学位办公室备案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社会科学院大学（研究生院）</w:t>
      </w:r>
    </w:p>
    <w:p>
      <w:pPr>
        <w:pStyle w:val="Normal"/>
        <w:ind w:right="1120" w:hanging="0"/>
        <w:jc w:val="right"/>
        <w:rPr/>
      </w:pP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531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41" w:leader="none"/>
        <w:tab w:val="right" w:pos="8306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2:00Z</dcterms:created>
  <dc:creator>jw</dc:creator>
  <dc:description/>
  <cp:keywords/>
  <dc:language>en-US</dc:language>
  <cp:lastModifiedBy>Zhangls</cp:lastModifiedBy>
  <cp:lastPrinted>2018-09-12T09:46:00Z</cp:lastPrinted>
  <dcterms:modified xsi:type="dcterms:W3CDTF">2019-04-29T02:19:00Z</dcterms:modified>
  <cp:revision>73</cp:revision>
  <dc:subject/>
  <dc:title/>
</cp:coreProperties>
</file>