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国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人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体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格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检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查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/>
      </w:pPr>
      <w:r>
        <w:rPr/>
        <w:t>FOREIGNER PHYSICAL EXAMINATION FOR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7"/>
        <w:gridCol w:w="1024"/>
        <w:gridCol w:w="640"/>
        <w:gridCol w:w="82"/>
        <w:gridCol w:w="814"/>
        <w:gridCol w:w="279"/>
        <w:gridCol w:w="1962"/>
        <w:gridCol w:w="116"/>
        <w:gridCol w:w="915"/>
        <w:gridCol w:w="176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;SimSun" w:ascii="宋体;SimSun" w:hAnsi="宋体;SimSun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菌  感  染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mmHg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0"/>
        <w:gridCol w:w="420"/>
        <w:gridCol w:w="1050"/>
        <w:gridCol w:w="1050"/>
        <w:gridCol w:w="315"/>
        <w:gridCol w:w="1260"/>
        <w:gridCol w:w="420"/>
        <w:gridCol w:w="1230"/>
        <w:gridCol w:w="10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0318" w:h="14570"/>
      <w:pgMar w:left="567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40:00Z</dcterms:created>
  <dc:creator/>
  <dc:description/>
  <dc:language>en-US</dc:language>
  <cp:lastModifiedBy/>
  <cp:lastPrinted>2005-04-05T09:02:00Z</cp:lastPrinted>
  <dcterms:modified xsi:type="dcterms:W3CDTF">2018-04-28T02:40:00Z</dcterms:modified>
  <cp:revision>2</cp:revision>
  <dc:subject/>
  <dc:title>外 国 人 体 格 检 查 表</dc:title>
</cp:coreProperties>
</file>