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社会科学院大学（中国社会科学院研究生院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上半年同等学力申硕学位课程考试报考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受新冠疫情影响，经学校研究决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上半年同等学力申硕课程考试仍采用提交论文的考核方式。根据我校《同等学力申硕学位课程考试方案》和总体工作安排，现将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上半年学位课程考试报考的相关事项通知如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报考及缴费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（如有问题，请在工作日咨询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报考方式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>考生登录我校“同等学力申硕学位课程考试报考系统</w:t>
      </w:r>
      <w:hyperlink r:id="rId2">
        <w:r>
          <w:rPr>
            <w:rStyle w:val="InternetLink"/>
            <w:rFonts w:cs="宋体;SimSun" w:ascii="宋体;SimSun" w:hAnsi="宋体;SimSun"/>
            <w:spacing w:val="-6"/>
            <w:sz w:val="24"/>
          </w:rPr>
          <w:t>http://zzy.ucass.edu.cn</w:t>
        </w:r>
      </w:hyperlink>
      <w:r>
        <w:rPr>
          <w:rFonts w:cs="宋体;SimSun" w:ascii="宋体;SimSun" w:hAnsi="宋体;SimSun"/>
          <w:spacing w:val="-6"/>
          <w:sz w:val="24"/>
        </w:rPr>
        <w:t>”</w:t>
      </w:r>
      <w:r>
        <w:rPr>
          <w:rFonts w:ascii="宋体;SimSun" w:hAnsi="宋体;SimSun" w:cs="宋体;SimSun"/>
          <w:spacing w:val="-6"/>
          <w:sz w:val="24"/>
        </w:rPr>
        <w:t>（以下简称报考系统）进行报考。登录帐号为身份证号，初始密码为身份证号后六位，首次登录时需先完善个人信息并修改密码后方可报考；具体操作见报考系统《同等学力申硕学位课程报考系统考生端使用说明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缴费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考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目，在报考系统通过支付宝支付；缴费成功后，所报科目不可更改；因个人原因未按时提交论文，缴费无法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提交论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范围：根据</w:t>
      </w:r>
      <w:r>
        <w:rPr>
          <w:rFonts w:ascii="等线;DengXian" w:hAnsi="等线;DengXian" w:cs="等线;DengXian"/>
          <w:sz w:val="24"/>
        </w:rPr>
        <w:t>我校网报系统《同等学力申请硕士学位课程考试方案》，方案中专业课提交论文课程，</w:t>
      </w:r>
      <w:r>
        <w:rPr>
          <w:rFonts w:ascii="宋体;SimSun" w:hAnsi="宋体;SimSun" w:cs="宋体;SimSun"/>
          <w:sz w:val="24"/>
        </w:rPr>
        <w:t>本次报考对哲学系、政治学系、考古系、法学系、金融系和数技经系考生开放，其他课程所有考生均可报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，逾期未提交视为自动放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交方式：根据报考系统发布的论文选题及要求撰写，以自己的论文题目为电子版的文件名，用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在“科目报考”模块的“上传论文”窗口提交；论文无需封面，提交论文的文件名、标题和正文等处均不得出现个人信息，否则视为作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作格式：请参照我校报考系统《同等学力申请硕士学位课程论文基本规范要求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容要求：要求原创，不得抄袭，全文文字复制比不超百分之二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房山良乡高教园长于大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102488</w:t>
      </w:r>
      <w:r>
        <w:rPr>
          <w:rFonts w:ascii="宋体;SimSun" w:hAnsi="宋体;SimSun" w:cs="宋体;SimSun"/>
          <w:sz w:val="24"/>
        </w:rPr>
        <w:t>）中国社会科学院大学（研究生院）行政楼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010-81360122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教育管理部</w:t>
      </w:r>
    </w:p>
    <w:p>
      <w:pPr>
        <w:pStyle w:val="Normal"/>
        <w:spacing w:lineRule="auto" w:line="360"/>
        <w:ind w:firstLine="564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372" w:footer="709" w:bottom="2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y.ucass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学位办</dc:creator>
  <dc:description/>
  <cp:keywords/>
  <dc:language>en-US</dc:language>
  <cp:lastModifiedBy>HP</cp:lastModifiedBy>
  <cp:lastPrinted>2019-11-04T08:48:00Z</cp:lastPrinted>
  <dcterms:modified xsi:type="dcterms:W3CDTF">2022-05-05T01:38:00Z</dcterms:modified>
  <cp:revision>176</cp:revision>
  <dc:subject/>
  <dc:title>学位办</dc:title>
</cp:coreProperties>
</file>